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 131-ФЗ «Об общих принципах организации местного самоуправления в Российской Федерации»,  ст. ст. 31, 33 Градостроительного кодекса Российской Федерации, п. 6 ч. 2 ст. 47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Двуреченского сельского поселения от 30.06.2020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Подготовить проект Правил землепользования и застройки Двуреченского сельского поселения Пермского муниципального района Пермского края в новой редакции, в соответствии с предложениями заинтересованных лиц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www.permraion.ru сообщение о принятии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копию настоящего постановления заявителя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</w:t>
        <w:tab/>
        <w:t xml:space="preserve"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 </w:t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 А.П. Кузнецов </w:t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11720</wp:posOffset>
                </wp:positionH>
                <wp:positionV relativeFrom="page">
                  <wp:posOffset>1537970</wp:posOffset>
                </wp:positionV>
                <wp:extent cx="1278255" cy="226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121.1pt;mso-position-vertical-relative:page;margin-left:5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91270</wp:posOffset>
                </wp:positionH>
                <wp:positionV relativeFrom="page">
                  <wp:posOffset>153797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1pt;mso-position-vertical-relative:page;margin-left:7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ень предложений заинтересованных лиц о подготовке проекта Правил землепользования и застройки Двуреченского сельского поселения Пермского муниципального района Пермского края в новой редакци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неральный директор ООО «МегаСтройПроект» Мокрушина С.П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ЗЗ в части установления единой территориальной зоны П-2 «Зона производственно-коммунальных объектов IV класса вредности» в отношении земельного участка с кадастровым номером 59:32:3420001:2674, расположенного по адресу: Пермский край, Пермский район, Двуреченское с/п, д. Устиново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атуев Иван Александр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ЗЗ в части установления единой территориальной зоны Ж-2 «Зона малоэтажной жилой застройки с приусадебными земельными участками» в отношен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 с кадастровым номером 59:32:3420001:2185, расположенного по адресу: Пермский край, Пермский район, Двуреченское с/п, д. Устиново, ул. Луговая, 8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Дина Ильгиза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ЗЗ в части изменения территориальной зоны П-3 «Зона производственно-коммунальных объектов V класса вредности» на зону Ж-2 «Зона малоэтажной жилой застройки с приусадебными земельными участками» в отношении земельного участка с кадастровым номером 59:32:3420001:1480, расположенного по адресу: Пермский край, Пермский район, Двуреченское с/п, д. Устиново, ул. Тихая, 3.</w:t>
            </w:r>
          </w:p>
        </w:tc>
      </w:tr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в Евгений Ников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ЗЗ в части установления единой территориальной зоны Ж-2 «Зона малоэтажной жилой застройки с приусадебными земельными участками» в отношении земельного участка с кадастровым номером 59:32:3420001:2184, расположенного по адресу: Пермский край, Пермский район, Двуреченское с/п, д. Устиново.</w:t>
            </w:r>
          </w:p>
        </w:tc>
      </w:tr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ЗЗ в части установления территориальной зоны Р-1 «Зона поселковых лесов и лесопарков» в отношении земельного участка с кадастровым номером 59:32:3680012:2379, расположенного по адресу: Пермский край, Пермский район, д. Комарово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2:00Z</dcterms:created>
  <dc:creator>EMarkin</dc:creator>
  <dc:description/>
  <dc:language>en-US</dc:language>
  <cp:lastModifiedBy>adm15-01</cp:lastModifiedBy>
  <cp:lastPrinted>2020-07-13T10:12:00Z</cp:lastPrinted>
  <dcterms:modified xsi:type="dcterms:W3CDTF">2020-07-13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Двуречен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756aa2c</vt:lpwstr>
  </property>
  <property fmtid="{D5CDD505-2E9C-101B-9397-08002B2CF9AE}" pid="4" name="r_version_label">
    <vt:lpwstr>1.3</vt:lpwstr>
  </property>
  <property fmtid="{D5CDD505-2E9C-101B-9397-08002B2CF9AE}" pid="5" name="reg_date">
    <vt:lpwstr>13.07.2020</vt:lpwstr>
  </property>
  <property fmtid="{D5CDD505-2E9C-101B-9397-08002B2CF9AE}" pid="6" name="reg_number">
    <vt:lpwstr>391</vt:lpwstr>
  </property>
  <property fmtid="{D5CDD505-2E9C-101B-9397-08002B2CF9AE}" pid="7" name="sign_flag">
    <vt:lpwstr>Подписан ЭЦП</vt:lpwstr>
  </property>
</Properties>
</file>